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PROFESSOR ORIENTADO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5560</wp:posOffset>
                </wp:positionV>
                <wp:extent cx="6213475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:..........................................................................................E_mail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dereço:..............................................................................Bairro:.............................CEP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dade:..................................... UF:..............CI nº :.......................................CPF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 ............................................................ Regularmente matriculado (a) no ....... semestre do curso de.......................................................Campus:.............................................Matrícula nº 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curricular: Obrigatório (      )</w:t>
                              <w:tab/>
                              <w:t>Não obrigatório (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íodo de estágio: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119.05pt;mso-wrap-distance-left:9.05pt;mso-wrap-distance-right:9.05pt;mso-wrap-distance-top:0pt;mso-wrap-distance-bottom:0pt;margin-top:2.8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GIÁ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:..........................................................................................E_mail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dereço:..............................................................................Bairro:.............................CEP: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dade:..................................... UF:..............CI nº :.......................................CPF: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e: ............................................................ Regularmente matriculado (a) no ....... semestre do curso de.......................................................Campus:.............................................Matrícula nº  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ágio curricular: Obrigatório (      )</w:t>
                        <w:tab/>
                        <w:t>Não obrigatório (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íodo de estágio: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atas de entregas dos relatórios (a cada 6 meses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Conce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 (data entrega do relatóri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 (data entrega do relatório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uve compatibilidade entre as atividades desenvolvidas no estágio e as previstas no TC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476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9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24765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5pt;margin-top:1.9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im</w:t>
        <w:tab/>
        <w:tab/>
        <w:t>Nã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ifique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ompanhamento e avali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te concedente de estágio deverá ser comunicada, no início do período letivo, os horários das aulas e as datas de realização de avaliações acadêmic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úmero de estagiários deve estar dentro do permitido pela Lei 11.788/08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, ....... de ...................................de 2010.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262890</wp:posOffset>
                </wp:positionV>
                <wp:extent cx="1991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95pt;margin-top:20.7pt;width:15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Orient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)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299720</wp:posOffset>
                </wp:positionV>
                <wp:extent cx="19913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23.6pt;width:15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isto:</w:t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cadêmico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8605</wp:posOffset>
          </wp:positionV>
          <wp:extent cx="1266825" cy="79057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24:00Z</dcterms:created>
  <dc:creator>bcd</dc:creator>
  <dc:description/>
  <cp:keywords/>
  <dc:language>en-US</dc:language>
  <cp:lastModifiedBy>bcd</cp:lastModifiedBy>
  <cp:lastPrinted>2009-02-26T15:49:00Z</cp:lastPrinted>
  <dcterms:modified xsi:type="dcterms:W3CDTF">2010-04-26T18:13:00Z</dcterms:modified>
  <cp:revision>11</cp:revision>
  <dc:subject/>
  <dc:title/>
</cp:coreProperties>
</file>