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DE ATIVIDADES DO ESTAGI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76530</wp:posOffset>
                </wp:positionV>
                <wp:extent cx="621347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..........................................................................................E_mail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..............................................................................Bairro:.............................CEP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:..................................... UF:..............CI nº :.......................................CPF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 ............................................................ Regularmente matriculado (a) no ....... semestre do curso de.......................................................Campus:.............................................Matrícula nº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curricular: Obrigatório (      )</w:t>
                              <w:tab/>
                              <w:t>Não obrigatório (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90.5pt;mso-wrap-distance-left:9.05pt;mso-wrap-distance-right:9.05pt;mso-wrap-distance-top:0pt;mso-wrap-distance-bottom:0pt;margin-top:13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GIÁ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..........................................................................................E_mail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:..............................................................................Bairro:.............................CEP: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dade:..................................... UF:..............CI nº :.......................................CPF: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e: ............................................................ Regularmente matriculado (a) no ....... semestre do curso de.......................................................Campus:.............................................Matrícula nº  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ágio curricular: Obrigatório (      )</w:t>
                        <w:tab/>
                        <w:t>Não obrigatório (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01295</wp:posOffset>
                </wp:positionV>
                <wp:extent cx="6213475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E CONC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ão social: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..................................................................... Bairro:.....................................CEP:........................... Cidade:..........................................UF:...........CNPJ:..........................................Telefone................................ Ramo de atividade: 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ada por: ................................................................  Cargo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: ....................................................................... Cargo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88.8pt;mso-wrap-distance-left:9.05pt;mso-wrap-distance-right:9.05pt;mso-wrap-distance-top:0pt;mso-wrap-distance-bottom:0pt;margin-top:15.8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DADE CONC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zão social: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:..................................................................... Bairro:.....................................CEP:........................... Cidade:..........................................UF:...........CNPJ:..........................................Telefone................................ Ramo de atividade:  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ada por: ................................................................  Cargo: 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: ....................................................................... Cargo: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90500</wp:posOffset>
                </wp:positionV>
                <wp:extent cx="6213475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IÇÃO DE ENS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ão social: UNIVERSIDADE FEDERAL DO PAMPA – UNIPAMPA Campus 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 ........................................................................ Bairro: ................................. CEP: ........................ Cidade:........................................UF:RS   CNPJ:09.341.233/0001-22 Telefone 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ada pelo diretor/coordenador acadêmico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entador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81.75pt;mso-wrap-distance-left:9.05pt;mso-wrap-distance-right:9.05pt;mso-wrap-distance-top:0pt;mso-wrap-distance-bottom:0pt;margin-top: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IÇÃO DE ENSI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zão social: UNIVERSIDADE FEDERAL DO PAMPA – UNIPAMPA Campus : 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: ........................................................................ Bairro: ................................. CEP: ........................ Cidade:........................................UF:RS   CNPJ:09.341.233/0001-22 Telefone :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ada pelo diretor/coordenador acadêmico: 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entador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as atividades desenvolvidas pelo estagiário:</w:t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is aprendizage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as enfrentad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estões para o professor orientador e para a UNIPAMP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, ............ de ..................... de 2010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88595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/>
      </w:pPr>
      <w:r>
        <w:rPr/>
        <w:t>ESTAGIÁRIO</w:t>
        <w:tab/>
        <w:tab/>
        <w:tab/>
        <w:tab/>
        <w:tab/>
        <w:tab/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4775</wp:posOffset>
                      </wp:positionV>
                      <wp:extent cx="1905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04775</wp:posOffset>
                      </wp:positionV>
                      <wp:extent cx="1905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MPA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:</w:t>
      </w:r>
    </w:p>
    <w:sectPr>
      <w:headerReference w:type="default" r:id="rId2"/>
      <w:type w:val="nextPage"/>
      <w:pgSz w:w="11906" w:h="16838"/>
      <w:pgMar w:left="1134" w:right="991" w:gutter="0" w:header="708" w:top="11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71450</wp:posOffset>
          </wp:positionV>
          <wp:extent cx="1432560" cy="8953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5:00Z</dcterms:created>
  <dc:creator>bcd</dc:creator>
  <dc:description/>
  <cp:keywords/>
  <dc:language>en-US</dc:language>
  <cp:lastModifiedBy>bcd</cp:lastModifiedBy>
  <dcterms:modified xsi:type="dcterms:W3CDTF">2010-04-26T18:13:00Z</dcterms:modified>
  <cp:revision>3</cp:revision>
  <dc:subject/>
  <dc:title/>
</cp:coreProperties>
</file>