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alizaç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0</wp:posOffset>
                </wp:positionV>
                <wp:extent cx="62134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..........................................................................................E_mail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..............................................................................Bairro:.............................CEP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..................................... UF:..............CI nº :.......................................CPF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one: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curricular: Obrigatório (      )</w:t>
                              <w:tab/>
                              <w:t>Não obrigatório (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 de realização do estágio: de ...........................até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07.85pt;mso-wrap-distance-left:9.05pt;mso-wrap-distance-right:9.05pt;mso-wrap-distance-top:0pt;mso-wrap-distance-bottom:0pt;margin-top:0.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GIÁRIO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..........................................................................................E_mail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:..............................................................................Bairro:.............................CEP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dade:..................................... UF:..............CI nº :.......................................CPF: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one: 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ágio curricular: Obrigatório (      )</w:t>
                        <w:tab/>
                        <w:t>Não obrigatório (      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íodo de realização do estágio: de ...........................até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agiári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liação de desempenho do estagiário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27"/>
        <w:gridCol w:w="1527"/>
        <w:gridCol w:w="1527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teór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plicar conheciment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e aten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Capacidade de planeja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Apresentação pesso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coopera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a equipe de trabalh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s clien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, .......... de ............................... de 201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17843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te Conce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Papel timbrado da empresa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4:00Z</dcterms:created>
  <dc:creator>bcd</dc:creator>
  <dc:description/>
  <cp:keywords/>
  <dc:language>en-US</dc:language>
  <cp:lastModifiedBy>bcd</cp:lastModifiedBy>
  <dcterms:modified xsi:type="dcterms:W3CDTF">2010-04-26T18:14:00Z</dcterms:modified>
  <cp:revision>5</cp:revision>
  <dc:subject/>
  <dc:title/>
</cp:coreProperties>
</file>