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A PARTE CONCE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_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 n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trícula nº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ágio curricular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4_1690934560"/>
            <w:bookmarkStart w:id="1" w:name="__Fieldmark__14_1690934560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brigató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5_1690934560"/>
            <w:bookmarkStart w:id="3" w:name="__Fieldmark__15_1690934560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Não Obrigató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CONC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mo de ativ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pervisor Estág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9D9D9" w:val="clear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as atividades desenvolvidas pelo estagiário:</w:t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Principais contribuições do estagiá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ções para o desenvolvimento do estagiá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, ............ de ..................... de 20.....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1192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sponsável pelo setor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Acadêmic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    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                   Orientad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: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ge">
            <wp:posOffset>171450</wp:posOffset>
          </wp:positionV>
          <wp:extent cx="143256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(Papel timbrad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-220345</wp:posOffset>
              </wp:positionV>
              <wp:extent cx="2480945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655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UNIVERSIDADE FEDERAL DO PAM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IVISÃO DE ESTÁGI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51.65pt;mso-wrap-distance-left:9.05pt;mso-wrap-distance-right:9.05pt;mso-wrap-distance-top:0pt;mso-wrap-distance-bottom:0pt;margin-top:-17.35pt;mso-position-vertical-relative:text;margin-left:1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UNIVERSIDADE FEDERAL DO PAMP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PRÓ-REITORIA DE GRADUAÇÃ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IVISÃO DE ESTÁG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8:00Z</dcterms:created>
  <dc:creator>bcd</dc:creator>
  <dc:description/>
  <dc:language>en-US</dc:language>
  <cp:lastModifiedBy>CYNTHIA FONTELLA SANT ANNA</cp:lastModifiedBy>
  <dcterms:modified xsi:type="dcterms:W3CDTF">2018-04-24T12:48:00Z</dcterms:modified>
  <cp:revision>2</cp:revision>
  <dc:subject/>
  <dc:title/>
</cp:coreProperties>
</file>