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 ATIVIDADES DA PARTE CONCE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5"/>
        <w:gridCol w:w="2803"/>
        <w:gridCol w:w="2017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_mai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 nº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mestr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urs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mpu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trícula nº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tágio curricular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14_1261258452"/>
            <w:bookmarkStart w:id="1" w:name="__Fieldmark__14_1261258452"/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brigató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15_1261258452"/>
            <w:bookmarkStart w:id="3" w:name="__Fieldmark__15_1261258452"/>
            <w:bookmarkEnd w:id="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Não Obrigatór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NIDADE CONCEDENTE</w:t>
      </w:r>
      <w:r>
        <w:rPr/>
        <w:t>/SETOR DA UNIPAMPA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5"/>
        <w:gridCol w:w="2803"/>
        <w:gridCol w:w="201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zão social: </w: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  <w:t>Fundação Universidade Federal do Pampa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dereço (campus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PJ: 09.341.233/0001-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mo de atividade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upervisor Estágio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 das atividades desenvolvidas pelo estagiário:</w:t>
      </w:r>
    </w:p>
    <w:p>
      <w:pPr>
        <w:pStyle w:val="Normal"/>
        <w:spacing w:lineRule="auto" w:line="240" w:before="0" w:after="36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Principais contribuições do estagiári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ções para o desenvolvimento do estagiári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, ............ de ..................... de 20.....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1192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UNIDADE CONCEDENT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sponsável pelo setor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AMP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Acadêmic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GIÁRIO                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                   Orientado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s: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315</wp:posOffset>
          </wp:positionH>
          <wp:positionV relativeFrom="page">
            <wp:posOffset>171450</wp:posOffset>
          </wp:positionV>
          <wp:extent cx="1432560" cy="895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(Papel timbrado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1175</wp:posOffset>
              </wp:positionH>
              <wp:positionV relativeFrom="paragraph">
                <wp:posOffset>-220345</wp:posOffset>
              </wp:positionV>
              <wp:extent cx="2480945" cy="655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655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UNIVERSIDADE FEDERAL DO PAM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PRÓ-REITORIA DE 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DIVISÃO DE ESTÁGI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51.65pt;mso-wrap-distance-left:9.05pt;mso-wrap-distance-right:9.05pt;mso-wrap-distance-top:0pt;mso-wrap-distance-bottom:0pt;margin-top:-17.35pt;mso-position-vertical-relative:text;margin-left:1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UNIVERSIDADE FEDERAL DO PAMP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PRÓ-REITORIA DE GRADUAÇÃO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DIVISÃO DE ESTÁG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bcd</dc:creator>
  <dc:description/>
  <dc:language>en-US</dc:language>
  <cp:lastModifiedBy>CYNTHIA FONTELLA SANT ANNA</cp:lastModifiedBy>
  <dcterms:modified xsi:type="dcterms:W3CDTF">2018-04-24T12:47:00Z</dcterms:modified>
  <cp:revision>3</cp:revision>
  <dc:subject/>
  <dc:title/>
</cp:coreProperties>
</file>